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11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/ОД від 30.08.2019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 педагогічний патронаж) учениці 7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йтюк Олесі Романі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-2020 н.р.</w:t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5645</wp:posOffset>
                </wp:positionV>
                <wp:extent cx="2697480" cy="756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46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л-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 - 0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09.5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 1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.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 - 09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09.5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 1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уд. навч. /Осн.зд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.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 - 09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09.5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 1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тика/ Англ.мо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.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 - 09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09.5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 1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-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.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св. іст./Муз.м-в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.0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раз.м-во/Фізкульт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0 - 0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09.55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  1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.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1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95.7pt;mso-wrap-distance-left:9pt;mso-wrap-distance-right:9pt;mso-wrap-distance-top:0pt;mso-wrap-distance-bottom:10pt;margin-top:156.35pt;mso-position-vertical-relative:page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46"/>
                        <w:gridCol w:w="16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л-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 - 09.2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9.55</w:t>
                            </w:r>
                            <w:r>
                              <w:rPr>
                                <w:lang w:val="uk-UA"/>
                              </w:rPr>
                              <w:t>-  10.1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.10</w:t>
                            </w:r>
                            <w:r>
                              <w:rPr>
                                <w:lang w:val="uk-UA"/>
                              </w:rPr>
                              <w:t xml:space="preserve"> – 1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 - 09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9.55</w:t>
                            </w:r>
                            <w:r>
                              <w:rPr>
                                <w:lang w:val="uk-UA"/>
                              </w:rPr>
                              <w:t>-  1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д. навч. /Осн.зд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.10</w:t>
                            </w:r>
                            <w:r>
                              <w:rPr>
                                <w:lang w:val="uk-UA"/>
                              </w:rPr>
                              <w:t xml:space="preserve"> – 11.3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 - 09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9.55</w:t>
                            </w:r>
                            <w:r>
                              <w:rPr>
                                <w:lang w:val="uk-UA"/>
                              </w:rPr>
                              <w:t>-  1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тика/ Англ.мо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.10</w:t>
                            </w:r>
                            <w:r>
                              <w:rPr>
                                <w:lang w:val="uk-UA"/>
                              </w:rPr>
                              <w:t xml:space="preserve"> – 1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 - 09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9.55</w:t>
                            </w:r>
                            <w:r>
                              <w:rPr>
                                <w:lang w:val="uk-UA"/>
                              </w:rPr>
                              <w:t>-  1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-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.10</w:t>
                            </w:r>
                            <w:r>
                              <w:rPr>
                                <w:lang w:val="uk-UA"/>
                              </w:rPr>
                              <w:t xml:space="preserve"> – 1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есв. іст./Муз.м-в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2.05</w:t>
                            </w:r>
                            <w:r>
                              <w:rPr>
                                <w:lang w:val="uk-UA"/>
                              </w:rPr>
                              <w:t xml:space="preserve"> – 12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раз.м-во/Фізкульт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0 - 09.2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9.55</w:t>
                            </w:r>
                            <w:r>
                              <w:rPr>
                                <w:lang w:val="uk-UA"/>
                              </w:rPr>
                              <w:t>-  1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.10</w:t>
                            </w:r>
                            <w:r>
                              <w:rPr>
                                <w:lang w:val="uk-UA"/>
                              </w:rPr>
                              <w:t xml:space="preserve"> – 11.3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озкладом  ознайомлена  ___________ Войтюк М.Я.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12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/ОД від 30.08.2019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педагогічний патронаж) учня 7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Москалюка Дениса Тарасовича 2019-2020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85645</wp:posOffset>
                </wp:positionV>
                <wp:extent cx="2697480" cy="756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46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л-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24 - 09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9-  1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34 – 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24 - 09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9-  10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уд. навч. /Осн.зд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34 – 1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24 - 09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9-  10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тика/ Англ.мо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34 – 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24 - 09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9-  10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-р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34 – 1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есв. іст./Муз.м-в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9 – 12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раз.м-во/Фізкульт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24 - 09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19-  10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36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34 – 1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95.7pt;mso-wrap-distance-left:9pt;mso-wrap-distance-right:9pt;mso-wrap-distance-top:0pt;mso-wrap-distance-bottom:10pt;margin-top:156.35pt;mso-position-vertical-relative:page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46"/>
                        <w:gridCol w:w="16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л-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24 - 09.4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9-  10.4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34 – 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24 - 09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9-  10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уд. навч. /Осн.зд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34 – 11.5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24 - 09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9-  10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тика/ Англ.мо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34 – 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24 - 09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9-  10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-р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34 – 1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сесв. іст./Муз.м-в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lang w:val="uk-UA"/>
                              </w:rPr>
                              <w:t>29 – 12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раз.м-во/Фізкульт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24 - 09.4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19-  10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36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34 – 11.5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клад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 xml:space="preserve"> ознайомлена  ____________</w:t>
      </w:r>
      <w:bookmarkStart w:id="0" w:name="_GoBack"/>
      <w:bookmarkEnd w:id="0"/>
      <w:r>
        <w:rPr>
          <w:sz w:val="28"/>
          <w:szCs w:val="28"/>
          <w:lang w:val="uk-UA"/>
        </w:rPr>
        <w:t xml:space="preserve">  Москалюк Л.В.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1:00Z</dcterms:created>
  <dc:creator>Direktor</dc:creator>
  <dc:description/>
  <cp:keywords/>
  <dc:language>en-US</dc:language>
  <cp:lastModifiedBy>Direktor</cp:lastModifiedBy>
  <cp:lastPrinted>2019-09-18T12:17:00Z</cp:lastPrinted>
  <dcterms:modified xsi:type="dcterms:W3CDTF">2019-09-18T08:18:00Z</dcterms:modified>
  <cp:revision>6</cp:revision>
  <dc:subject/>
  <dc:title>Затверджено</dc:title>
</cp:coreProperties>
</file>